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0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СТРОМСКОЙ ОБЛАСТИ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9 мая 2025 года №25 п. Апраксино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SimSun;宋体" w:cs="Arial"/>
          <w:b/>
          <w:b/>
          <w:caps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z w:val="32"/>
          <w:szCs w:val="32"/>
        </w:rPr>
        <w:t>Об информации администрации Апраксинского сельского поселения Костромского муниципального района Костромской области о ходе исполнения бюджета Апраксинского сельского поселения Костромского муниципального района Костромской области за 1 квартал 2025 года</w:t>
      </w:r>
    </w:p>
    <w:p>
      <w:pPr>
        <w:pStyle w:val="Normal"/>
        <w:spacing w:before="0" w:after="0"/>
        <w:ind w:hanging="902"/>
        <w:contextualSpacing/>
        <w:rPr>
          <w:rFonts w:ascii="Arial" w:hAnsi="Arial" w:eastAsia="SimSun;宋体" w:cs="Arial"/>
          <w:b/>
          <w:b/>
          <w:caps/>
          <w:sz w:val="28"/>
          <w:szCs w:val="28"/>
          <w:lang w:eastAsia="en-US"/>
        </w:rPr>
      </w:pPr>
      <w:r>
        <w:rPr>
          <w:rFonts w:eastAsia="SimSun;宋体" w:cs="Arial" w:ascii="Arial" w:hAnsi="Arial"/>
          <w:b/>
          <w:cap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Заслушав информацию о ходе исполнения бюджета Апраксинского сельского поселения Костромского муниципального района Костромской области за 1 квартал 2025 года, Совет депутатов Апраксинского сельского поселения Костромского муниципального района </w:t>
      </w:r>
      <w:r>
        <w:rPr>
          <w:rFonts w:cs="Arial" w:ascii="Arial" w:hAnsi="Arial"/>
          <w:bCs/>
          <w:sz w:val="24"/>
          <w:szCs w:val="24"/>
        </w:rPr>
        <w:t>отмечает следующее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Апраксинского сельского поселения Костромского муниципального района за 1 квартал 2025 года составили 5702,3 тыс. руб. или 17,0 % от плановых годовых назначений. Налоговых и неналоговых доходов за 1 квартал 2025 год собрано 1742,4 тыс. руб., что составляет 16,5% от годового плана. Безвозмездные поступления за 1 квартал 2025 год составили 3959,8 тыс. руб., что составляет 17,1% от годовых назначений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ий удельный вес в структуре налоговых и неналоговых доходов бюджета Апраксинского сельского поселения Костромского муниципального района составляют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лог на доходы физических лиц – поступило 609,0 тыс. руб., что выше показателя аналогичного периода прошлого года на 35,4% или на 159,1 тыс. руб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и на совокупный доход поступили в сумме 844,6 тыс. руб., что выше показателей за 1 квартал 2024 года на 832,6 тыс. руб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алоговых и неналоговых доходов за 1 квартал 2025 год поступило в сравнении с аналогичным периодом 2024 года больше на 888,3 тыс. руб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Апраксинского сельского поселения Костромского муниципального района за 1 квартал 2025 год составили 5063,4 тыс. руб., что составляет 15,0% от плановых годовых назначений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 Апраксинского сельского поселения за 1 квартал 2025 год исполнен с профицитом в сумме 638,8 тыс. руб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м объеме расходов заработная плата с начислениями составила 56,4% или 2856,0 тыс. руб.; расчеты за коммунальные услуги по муниципальным учреждениям  – 9,5% или 481,1 тыс. руб.; содержание автодорог 8,1% или 408,7 тыс. руб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ий удельный вес в объеме расходов бюджета занимают общегосударственные вопросы – 49,2%; образование – 22,2%; жилищно-коммунальное хозяйство – 13,5%. Все остальные отрасли занимают в структуре расходов менее 10%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асходы на содержание органов местного самоуправления за 1 квартал 2025 года составили 1621,6,0 тыс. руб., что составляет 32,0% в общем объеме расходов за аналогичный период.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бюджете сельского поселения на 2025 год утвержден дорожный фонд в сумме 667,1 тыс. руб. За 1 квартал 2025 года поступило в дорожный фонд 181,8 тыс. рублей, расход дорожного фонда составил 117,2 тыс. рублей. Средства дорожного фонда направлены на расчеты по содержанию дорог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резервного фонда администрации Апраксинского сельского поселения на 01.04.2025 год предусмотрены в сумме 10,0 тыс. руб. Расходование средств резервного фонда в течение 1 квартала 2025 года не осуществлялось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ый долг на 01.04.2025 года отсутствует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итывая вышеизложенное, Совет депутатов Апраксинского сельского поселения Костромск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ринять к сведению информацию администрации Апраксинского сельского поселения Костромского муниципального района Костромской области об исполнении бюджета Апраксинского сельского поселения Костромского муниципального района Костромской области за 1 квартал 2025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 Рекомендовать администрации Апраксинского сельского поселения Костромского муниципального район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обеспечить выполнение доходной части бюджета Апраксинского сельского поселения Костромского муниципального района;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 обеспечить своевременное и целевое использование средств, поступающих из областного бюджета;</w:t>
      </w:r>
    </w:p>
    <w:p>
      <w:pPr>
        <w:pStyle w:val="Normal"/>
        <w:spacing w:before="0" w:after="0"/>
        <w:ind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еспечить контроль за состоянием выплаты заработной платы во всех отраслях экономики, обратив особое внимание на выплаты работникам бюджетной сферы и недопущением образования кредиторской задолженности по оплате труда работникам бюджетной сферы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 Настоящее решение вступает в силу с момента подписания и подлежит официальному опубликова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праксинского сельского поселения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стромской области                                                                                           О В. Глухаре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07"/>
        <w:gridCol w:w="1922"/>
        <w:gridCol w:w="1985"/>
        <w:gridCol w:w="2318"/>
      </w:tblGrid>
      <w:tr>
        <w:trPr>
          <w:trHeight w:val="315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1 апреля 2025 г.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4.2025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02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Апраксинское сельское поселение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14404000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а - 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635 38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2 252,5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933 131,42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33 3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2 447,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90 916,67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3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 041,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2 258,69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 23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 041,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2 258,69</w:t>
            </w:r>
          </w:p>
        </w:tc>
      </w:tr>
      <w:tr>
        <w:trPr>
          <w:trHeight w:val="409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7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1 686,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4 613,99</w:t>
            </w:r>
          </w:p>
        </w:tc>
      </w:tr>
      <w:tr>
        <w:trPr>
          <w:trHeight w:val="307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2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256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154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4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121,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878,70</w:t>
            </w:r>
          </w:p>
        </w:tc>
      </w:tr>
      <w:tr>
        <w:trPr>
          <w:trHeight w:val="81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10208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</w:tr>
      <w:tr>
        <w:trPr>
          <w:trHeight w:val="56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15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67 0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 797,3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5 266,61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200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7 0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 797,3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5 266,61</w:t>
            </w:r>
          </w:p>
        </w:tc>
      </w:tr>
      <w:tr>
        <w:trPr>
          <w:trHeight w:val="129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223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8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 299,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586,74</w:t>
            </w:r>
          </w:p>
        </w:tc>
      </w:tr>
      <w:tr>
        <w:trPr>
          <w:trHeight w:val="20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2231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8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 299,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586,74</w:t>
            </w:r>
          </w:p>
        </w:tc>
      </w:tr>
      <w:tr>
        <w:trPr>
          <w:trHeight w:val="154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224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,4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4,58</w:t>
            </w:r>
          </w:p>
        </w:tc>
      </w:tr>
      <w:tr>
        <w:trPr>
          <w:trHeight w:val="231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2241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,4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4,58</w:t>
            </w:r>
          </w:p>
        </w:tc>
      </w:tr>
      <w:tr>
        <w:trPr>
          <w:trHeight w:val="129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225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3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670,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670,94</w:t>
            </w:r>
          </w:p>
        </w:tc>
      </w:tr>
      <w:tr>
        <w:trPr>
          <w:trHeight w:val="20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2251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3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670,0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 670,94</w:t>
            </w:r>
          </w:p>
        </w:tc>
      </w:tr>
      <w:tr>
        <w:trPr>
          <w:trHeight w:val="129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226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5 7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679,3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8 055,65</w:t>
            </w:r>
          </w:p>
        </w:tc>
      </w:tr>
      <w:tr>
        <w:trPr>
          <w:trHeight w:val="20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2261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5 7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679,3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8 055,65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611,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3 388,90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100000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611,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5 388,90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101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008,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9 991,80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1011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008,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9 991,8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102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602,9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 397,10</w:t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1021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602,9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 397,1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526,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3 473,9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0000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3 699,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3 699,13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3 699,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3 699,13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0000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225,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 774,77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966,6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 033,33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966,6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 033,33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1 258,5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8 741,44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58,5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8 741,44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400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</w:t>
            </w:r>
          </w:p>
        </w:tc>
      </w:tr>
      <w:tr>
        <w:trPr>
          <w:trHeight w:val="129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4020010000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591,6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408,40</w:t>
            </w:r>
          </w:p>
        </w:tc>
      </w:tr>
      <w:tr>
        <w:trPr>
          <w:trHeight w:val="154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,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88,90</w:t>
            </w:r>
          </w:p>
        </w:tc>
      </w:tr>
      <w:tr>
        <w:trPr>
          <w:trHeight w:val="154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30000000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,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88,90</w:t>
            </w:r>
          </w:p>
        </w:tc>
      </w:tr>
      <w:tr>
        <w:trPr>
          <w:trHeight w:val="129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35100000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,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88,9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300000000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326000000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326100000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9000000000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80,4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5 619,57</w:t>
            </w:r>
          </w:p>
        </w:tc>
      </w:tr>
      <w:tr>
        <w:trPr>
          <w:trHeight w:val="154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9040000000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80,4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619,57</w:t>
            </w:r>
          </w:p>
        </w:tc>
      </w:tr>
      <w:tr>
        <w:trPr>
          <w:trHeight w:val="154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9045100000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80,4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619,57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010000000001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019900000001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019951000001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679,8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75 320,17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000000004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679,8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75 320,17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00000004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679,8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75 320,17</w:t>
            </w:r>
          </w:p>
        </w:tc>
      </w:tr>
      <w:tr>
        <w:trPr>
          <w:trHeight w:val="103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51000004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679,8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75 320,17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6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020000200001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020200200001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102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9 805,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42 214,75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42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24 445,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017 574,75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0000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7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04 999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0 201,0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5001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7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 499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3 501,0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50011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7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 499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3 501,0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9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60 5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6 700,0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9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60 5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6 700,00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00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5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577,00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5576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400,00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55761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9999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77,0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1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77,00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0000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203,5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896,45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0024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00241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203,5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96,45</w:t>
            </w:r>
          </w:p>
        </w:tc>
      </w:tr>
      <w:tr>
        <w:trPr>
          <w:trHeight w:val="103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1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203,5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96,45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00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659 1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 242,7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84 900,30</w:t>
            </w:r>
          </w:p>
        </w:tc>
      </w:tr>
      <w:tr>
        <w:trPr>
          <w:trHeight w:val="103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0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659 1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 242,7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84 900,30</w:t>
            </w:r>
          </w:p>
        </w:tc>
      </w:tr>
      <w:tr>
        <w:trPr>
          <w:trHeight w:val="129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1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659 1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 242,7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84 900,30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00000000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36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640,00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500010000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36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640,00</w:t>
            </w:r>
          </w:p>
        </w:tc>
      </w:tr>
      <w:tr>
        <w:trPr>
          <w:trHeight w:val="795" w:hRule="atLeast"/>
        </w:trPr>
        <w:tc>
          <w:tcPr>
            <w:tcW w:w="2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502010000015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360,0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64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59"/>
        <w:gridCol w:w="192"/>
        <w:gridCol w:w="566"/>
        <w:gridCol w:w="284"/>
        <w:gridCol w:w="360"/>
        <w:gridCol w:w="774"/>
        <w:gridCol w:w="297"/>
        <w:gridCol w:w="1121"/>
        <w:gridCol w:w="299"/>
        <w:gridCol w:w="268"/>
        <w:gridCol w:w="282"/>
        <w:gridCol w:w="1277"/>
        <w:gridCol w:w="1418"/>
        <w:gridCol w:w="1614"/>
      </w:tblGrid>
      <w:tr>
        <w:trPr>
          <w:trHeight w:val="300" w:hRule="atLeast"/>
        </w:trPr>
        <w:tc>
          <w:tcPr>
            <w:tcW w:w="2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 с. 2</w:t>
            </w:r>
          </w:p>
        </w:tc>
      </w:tr>
      <w:tr>
        <w:trPr>
          <w:trHeight w:val="300" w:hRule="atLeast"/>
        </w:trPr>
        <w:tc>
          <w:tcPr>
            <w:tcW w:w="11647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бюджета 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810 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63 435,5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747 354,47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52 7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9 705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 963 091,24</w:t>
            </w:r>
          </w:p>
        </w:tc>
      </w:tr>
      <w:tr>
        <w:trPr>
          <w:trHeight w:val="84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2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313,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5 818,28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2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313,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5 818,28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2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313,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5 818,28</w:t>
            </w:r>
          </w:p>
        </w:tc>
      </w:tr>
      <w:tr>
        <w:trPr>
          <w:trHeight w:val="154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2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313,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5 818,28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2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313,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5 818,28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7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 825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1 648,05</w:t>
            </w:r>
          </w:p>
        </w:tc>
      </w:tr>
      <w:tr>
        <w:trPr>
          <w:trHeight w:val="105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0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487,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 170,23</w:t>
            </w:r>
          </w:p>
        </w:tc>
      </w:tr>
      <w:tr>
        <w:trPr>
          <w:trHeight w:val="129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500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500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500,00</w:t>
            </w:r>
          </w:p>
        </w:tc>
      </w:tr>
      <w:tr>
        <w:trPr>
          <w:trHeight w:val="154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500,00</w: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5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500,00</w:t>
            </w:r>
          </w:p>
        </w:tc>
      </w:tr>
      <w:tr>
        <w:trPr>
          <w:trHeight w:val="129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67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0 350,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46 660,7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67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0 350,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46 660,7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0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775,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39 035,01</w:t>
            </w:r>
          </w:p>
        </w:tc>
      </w:tr>
      <w:tr>
        <w:trPr>
          <w:trHeight w:val="154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0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775,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39 035,01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0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775,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39 035,01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8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2 421,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66 158,71</w:t>
            </w:r>
          </w:p>
        </w:tc>
      </w:tr>
      <w:tr>
        <w:trPr>
          <w:trHeight w:val="129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 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354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 876,3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574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 425,69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574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3 425,69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574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3 425,69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 427,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572,02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146,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2 853,67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154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1 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7 541,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112,26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1 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7 541,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112,26</w:t>
            </w:r>
          </w:p>
        </w:tc>
      </w:tr>
      <w:tr>
        <w:trPr>
          <w:trHeight w:val="129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33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3 741,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9 750,26</w:t>
            </w:r>
          </w:p>
        </w:tc>
      </w:tr>
      <w:tr>
        <w:trPr>
          <w:trHeight w:val="154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 198,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5 293,02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 198,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5 293,02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 463,5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2 536,46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735,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 756,56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542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4 457,24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542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4 457,24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542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4 457,24</w:t>
            </w:r>
          </w:p>
        </w:tc>
      </w:tr>
      <w:tr>
        <w:trPr>
          <w:trHeight w:val="20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8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8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8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862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2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2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2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2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388,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 065,86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388,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 065,86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388,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 065,86</w:t>
            </w:r>
          </w:p>
        </w:tc>
      </w:tr>
      <w:tr>
        <w:trPr>
          <w:trHeight w:val="154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184,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369,41</w:t>
            </w:r>
          </w:p>
        </w:tc>
      </w:tr>
      <w:tr>
        <w:trPr>
          <w:trHeight w:val="154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184,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369,41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184,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369,41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37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626,00</w:t>
            </w:r>
          </w:p>
        </w:tc>
      </w:tr>
      <w:tr>
        <w:trPr>
          <w:trHeight w:val="129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810,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743,41</w:t>
            </w:r>
          </w:p>
        </w:tc>
      </w:tr>
      <w:tr>
        <w:trPr>
          <w:trHeight w:val="129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203,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96,45</w:t>
            </w:r>
          </w:p>
        </w:tc>
      </w:tr>
      <w:tr>
        <w:trPr>
          <w:trHeight w:val="154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203,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96,45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203,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696,45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718,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931,45</w:t>
            </w:r>
          </w:p>
        </w:tc>
      </w:tr>
      <w:tr>
        <w:trPr>
          <w:trHeight w:val="129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48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765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00,00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00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00,00</w:t>
            </w:r>
          </w:p>
        </w:tc>
      </w:tr>
      <w:tr>
        <w:trPr>
          <w:trHeight w:val="154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0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0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0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02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9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 702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14 238,3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0 9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 702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2 238,3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0 9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 702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2 238,30</w:t>
            </w:r>
          </w:p>
        </w:tc>
      </w:tr>
      <w:tr>
        <w:trPr>
          <w:trHeight w:val="18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9 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492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 650,3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9 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492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 650,3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9 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492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 650,3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9 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492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 650,30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4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9 734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4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9 734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4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9 734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4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9 734,00</w:t>
            </w:r>
          </w:p>
        </w:tc>
      </w:tr>
      <w:tr>
        <w:trPr>
          <w:trHeight w:val="129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9Д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7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21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 854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9Д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7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21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 854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9Д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7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21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 854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9Д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7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21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 854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000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568" w:hanging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0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0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000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779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 517,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096 239,64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912,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687,44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912,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687,44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912,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687,44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912,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687,44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912,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687,44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912,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687,44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</w:tr>
      <w:tr>
        <w:trPr>
          <w:trHeight w:val="129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19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60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49 552,2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 000,00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L576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 8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L576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 8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L576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 8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L576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 8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5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60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 552,2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 607,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9 392,23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 607,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9 392,23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 607,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9 392,23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702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 782,74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8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 905,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 609,49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 997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 002,97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 997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 002,97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 997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 002,97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2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 997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 002,97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S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157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S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157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S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157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00S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157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5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4 032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1 808,06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5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4 032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1 808,06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5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4 032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1 808,06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5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4 032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81 808,06</w:t>
            </w:r>
          </w:p>
        </w:tc>
      </w:tr>
      <w:tr>
        <w:trPr>
          <w:trHeight w:val="154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51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 302,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1 220,77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51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 302,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1 220,77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7 771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8 728,17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5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 530,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 492,6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7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 730,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3 587,29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7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 730,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3 587,29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694,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 305,5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 036,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281,79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,00</w:t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6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6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6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6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88,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11,37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88,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11,37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88,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11,37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84,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15,4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84,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15,4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84,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15,4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84,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15,4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04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195,97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04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195,97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04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195,97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04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195,97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5 4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8 817,0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2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14"/>
        <w:gridCol w:w="1028"/>
        <w:gridCol w:w="2160"/>
        <w:gridCol w:w="1600"/>
        <w:gridCol w:w="1420"/>
        <w:gridCol w:w="1509"/>
      </w:tblGrid>
      <w:tr>
        <w:trPr>
          <w:trHeight w:val="300" w:hRule="atLeast"/>
        </w:trPr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 с. 3</w:t>
            </w:r>
          </w:p>
        </w:tc>
      </w:tr>
      <w:tr>
        <w:trPr>
          <w:trHeight w:val="300" w:hRule="atLeast"/>
        </w:trPr>
        <w:tc>
          <w:tcPr>
            <w:tcW w:w="1128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525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АИ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руппа, подгруппа, статья, вид источник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40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38 817,0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40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38 817,0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4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38 817,0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, все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3 635 3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922 937,6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3 635 3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922 937,6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3 635 3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922 937,6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3 635 3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922 937,6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, все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810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4 120,6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810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4 120,6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810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4 120,6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810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4 120,6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8:00Z</dcterms:created>
  <dc:creator>Sukalo</dc:creator>
  <dc:description/>
  <dc:language>en-US</dc:language>
  <cp:lastModifiedBy>User</cp:lastModifiedBy>
  <cp:lastPrinted>2025-06-04T13:02:00Z</cp:lastPrinted>
  <dcterms:modified xsi:type="dcterms:W3CDTF">2025-06-04T10:03:00Z</dcterms:modified>
  <cp:revision>3</cp:revision>
  <dc:subject/>
  <dc:title>КОСТРОМСКОЕ РАЙОННОЕ СОБРАНИЕ ДЕПУТАТОВ</dc:title>
</cp:coreProperties>
</file>