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5 от 30.05.202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от 29 мая 2025 года №26 п. Апраксин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cap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О признании утратившим силу РЕШЕниЙ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b/>
          <w:caps/>
          <w:sz w:val="32"/>
          <w:szCs w:val="32"/>
        </w:rPr>
        <w:t>от 27.05.2022 №28; от 29.01.2024 №2; от 09.12.2024 №55; от 27.05.2022 №30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от 29.01.2024 №4; от 09.12.2024 №54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от 27.05.2022 №29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от 31.07.2023 №29; от 29.01.2024 №3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от 09.12.2024 №53 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ap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Апраксинское сельское поселение Костромского муниципального района Костромской области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овет депутатов </w:t>
      </w: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Признать утратившим силу Решение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 xml:space="preserve">от 27.05.2022 №28 «О внесении изменений в Положение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Решение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>от 29.01.2024 №2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от 28.12.2021 № 32</w:t>
        </w:r>
      </w:hyperlink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» </w:t>
      </w:r>
      <w:r>
        <w:rPr>
          <w:rFonts w:cs="Arial" w:ascii="Arial" w:hAnsi="Arial"/>
          <w:sz w:val="24"/>
          <w:szCs w:val="24"/>
          <w:lang w:eastAsia="ar-SA"/>
        </w:rPr>
        <w:t>признать 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ar-SA"/>
        </w:rPr>
        <w:t xml:space="preserve"> Решение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>от 09.12.2024 №55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от 28.12.2021 № 32</w:t>
        </w:r>
      </w:hyperlink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» </w:t>
      </w:r>
      <w:r>
        <w:rPr>
          <w:rFonts w:cs="Arial" w:ascii="Arial" w:hAnsi="Arial"/>
          <w:sz w:val="24"/>
          <w:szCs w:val="24"/>
          <w:lang w:eastAsia="ar-SA"/>
        </w:rPr>
        <w:t>признать 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Решение Совета депутатов Апраксинского сельского поселения Костромского муниципального района Костромской области от 27.05.2022 №30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ложение о муниципальном жилищном контроле на территории </w:t>
      </w:r>
      <w:r>
        <w:rPr>
          <w:rFonts w:cs="Arial" w:ascii="Arial" w:hAnsi="Arial"/>
          <w:bCs/>
          <w:iCs/>
          <w:sz w:val="24"/>
          <w:szCs w:val="24"/>
        </w:rPr>
        <w:t>Апракс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Костромского муниципального района Костромской области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Совета депутатов Апраксинского сельского поселения Костромского муниципального района Костромской области от 29.01.2024 №4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от 28.12.2021 № 34</w:t>
        </w:r>
      </w:hyperlink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муниципальном жилищном контроле на территории </w:t>
      </w:r>
      <w:r>
        <w:rPr>
          <w:rFonts w:cs="Arial" w:ascii="Arial" w:hAnsi="Arial"/>
          <w:bCs/>
          <w:iCs/>
          <w:sz w:val="24"/>
          <w:szCs w:val="24"/>
        </w:rPr>
        <w:t>Апракс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Решение Совета депутатов Апраксинского сельского поселения Костромского муниципального района Костромской области от 09.12.2024 №54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от 28.12.2021 № 34</w:t>
        </w:r>
      </w:hyperlink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муниципальном жилищном контроле на территории </w:t>
      </w:r>
      <w:r>
        <w:rPr>
          <w:rFonts w:cs="Arial" w:ascii="Arial" w:hAnsi="Arial"/>
          <w:bCs/>
          <w:iCs/>
          <w:sz w:val="24"/>
          <w:szCs w:val="24"/>
        </w:rPr>
        <w:t>Апракс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Решение Совета депутатов Апраксинского сельского поселения Костромского муниципального района Костромской области от 27.05.2022 №29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ложение о муниципальном контроле в сфере благоустройства в Апраксинском сельском поселении Костромского муниципального района Костромской области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Решение Совета депутатов Апраксинского сельского поселения Костромского муниципального района Костромской области от 31.07.2023 №29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ложение о муниципальном контроле в сфере благоустройства в Апраксинском сельском поселении Костромского муниципального района Костромской области, утвержденное решением Совета депутатов Апраксинского сельского поселения Костромского муниципального района Костромской област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от 28.12.2021 № 33</w:t>
        </w:r>
      </w:hyperlink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Решение Совета депутатов Апраксинского сельского поселения Костромского муниципального района Костромской области от 29.01.2024 №3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решение совета депутатов Апраксинского сельского поселения Костромского муниципального района Костромской области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от 28.12.2021 № 33</w:t>
        </w:r>
      </w:hyperlink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»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Решение Совета депутатов Апраксинского сельского поселения Костромского муниципального района Костромской области от 09.12.2024 №53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от 28.12.2021 № 33</w:t>
        </w:r>
      </w:hyperlink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»» </w:t>
      </w:r>
      <w:r>
        <w:rPr>
          <w:rFonts w:cs="Arial" w:ascii="Arial" w:hAnsi="Arial"/>
          <w:sz w:val="24"/>
          <w:szCs w:val="24"/>
        </w:rPr>
        <w:t>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1. Опубликовать настоящее решение в общественно-политической газете «Апраксинский вестник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2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. В. Глухарев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e2f8fc2c-c9f9-4c39-9414-20667d0b3672.html" TargetMode="External"/><Relationship Id="rId3" Type="http://schemas.openxmlformats.org/officeDocument/2006/relationships/hyperlink" Target="http://zakon.scli.ru:8111/content/act/e2f8fc2c-c9f9-4c39-9414-20667d0b3672.html" TargetMode="External"/><Relationship Id="rId4" Type="http://schemas.openxmlformats.org/officeDocument/2006/relationships/hyperlink" Target="http://zakon.scli.ru:8111/content/act/d1ec910e-ffda-4f8a-b964-41638830272e.html" TargetMode="External"/><Relationship Id="rId5" Type="http://schemas.openxmlformats.org/officeDocument/2006/relationships/hyperlink" Target="http://zakon.scli.ru:8111/content/act/d1ec910e-ffda-4f8a-b964-41638830272e.html" TargetMode="External"/><Relationship Id="rId6" Type="http://schemas.openxmlformats.org/officeDocument/2006/relationships/hyperlink" Target="http://zakon.scli.ru:8111/content/act/f70ec5d9-f192-43bf-a26a-be01f8558c1d.html" TargetMode="External"/><Relationship Id="rId7" Type="http://schemas.openxmlformats.org/officeDocument/2006/relationships/hyperlink" Target="http://zakon.scli.ru:8111/content/act/f70ec5d9-f192-43bf-a26a-be01f8558c1d.html" TargetMode="External"/><Relationship Id="rId8" Type="http://schemas.openxmlformats.org/officeDocument/2006/relationships/hyperlink" Target="http://zakon.scli.ru:8111/content/act/f70ec5d9-f192-43bf-a26a-be01f8558c1d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4:00Z</dcterms:created>
  <dc:creator>User</dc:creator>
  <dc:description/>
  <cp:keywords/>
  <dc:language>en-US</dc:language>
  <cp:lastModifiedBy>User</cp:lastModifiedBy>
  <cp:lastPrinted>2025-06-02T11:45:00Z</cp:lastPrinted>
  <dcterms:modified xsi:type="dcterms:W3CDTF">2025-06-02T08:46:00Z</dcterms:modified>
  <cp:revision>7</cp:revision>
  <dc:subject/>
  <dc:title/>
</cp:coreProperties>
</file>