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9 от 04.07.202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от 03 июля 2025 года №61 п. Апраксин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cap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О признании утратившими силу постановлений администрации Апраксинского сельского поселения Костромского муниципального района Костромской от 18 июня 2012 года № 32;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>от 17 июня 2012 года № 21; от 17 июня 2012 года № 20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ap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Апраксинское сельское поселение Костромского муниципального района Костромской, 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Признать утратившим силу постановление администрации Апраксинского сельского поселения Костромского муниципального района Костромской области от 18 июня 2012 года № 32</w:t>
      </w:r>
      <w:r>
        <w:rPr>
          <w:rFonts w:cs="Arial" w:ascii="Arial" w:hAnsi="Arial"/>
          <w:bCs/>
          <w:caps/>
          <w:kern w:val="2"/>
          <w:sz w:val="32"/>
          <w:szCs w:val="32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Рассмотрение обращений граждан в администрации Апракс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 Признать утратившим силу постановление администрации Апраксинского сельского поселения Костромского муниципального района Костромской области от 17 июня 2012 года № 21</w:t>
      </w:r>
      <w:r>
        <w:rPr>
          <w:rFonts w:cs="Arial" w:ascii="Arial" w:hAnsi="Arial"/>
          <w:bCs/>
          <w:caps/>
          <w:kern w:val="2"/>
          <w:sz w:val="32"/>
          <w:szCs w:val="32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, а также продление срока действия и переоформление разрешения на право организации розничного рынка» на территории Апраксинского сельского поселения Костромского муниципального района Костром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Признать утратившим силу постановление администрации Апраксинского сельского поселения Костромского муниципального района Костромской области от 17 июня 2012 года № 20</w:t>
      </w:r>
      <w:r>
        <w:rPr>
          <w:rFonts w:cs="Arial" w:ascii="Arial" w:hAnsi="Arial"/>
          <w:bCs/>
          <w:caps/>
          <w:kern w:val="2"/>
          <w:sz w:val="32"/>
          <w:szCs w:val="32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Согласование перепланировки  или переустройства жилого помещения» на территории Апракс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4. Опубликовать настоящее постановление в общественно-политической газете «Апраксинский вестник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. о. главы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Ю. С. Юди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8:00Z</dcterms:created>
  <dc:creator>User</dc:creator>
  <dc:description/>
  <cp:keywords/>
  <dc:language>en-US</dc:language>
  <cp:lastModifiedBy>User</cp:lastModifiedBy>
  <cp:lastPrinted>2025-07-03T13:41:00Z</cp:lastPrinted>
  <dcterms:modified xsi:type="dcterms:W3CDTF">2025-07-03T10:43:00Z</dcterms:modified>
  <cp:revision>9</cp:revision>
  <dc:subject/>
  <dc:title/>
</cp:coreProperties>
</file>