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</w:rPr>
        <w:t>Опубликовано: общественно-политическая газета Апраксинский вестник №20 от 25.07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left="48" w:hanging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bCs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от 22 июля 2025 года № 6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before="5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АДМИНИСТРАЦИИ АПРАКСИНСКОГО СЕЛЬСКОГО ПОСЕЛЕНИЯ «Об утверждении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» от 15.11.2024 №13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lang w:eastAsia="ar-SA"/>
        </w:rPr>
        <w:t>В целях реализации Федер</w:t>
      </w:r>
      <w:r>
        <w:rPr>
          <w:rFonts w:cs="Arial" w:ascii="Arial" w:hAnsi="Arial"/>
          <w:color w:val="000000"/>
          <w:lang w:eastAsia="ar-SA"/>
        </w:rPr>
        <w:t>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2"/>
        </w:rPr>
        <w:t xml:space="preserve"> администрация Апраксинского сельского Костромского муниципального района Костромской области</w:t>
      </w:r>
    </w:p>
    <w:p>
      <w:pPr>
        <w:pStyle w:val="Formattexttopleveltextcenter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. Изложить муниципальную программу «Благоустройство территории Апраксинского сельского поселения Костромского муниципального района Костромской области на 2025-2027 годы» от 15.11.24 № 137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и размещению на официальном сайте администрации Апраксинского сельского  поселения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cs="Arial" w:ascii="Arial" w:hAnsi="Arial"/>
        </w:rPr>
        <w:t>О. В. Глухарева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июля 2025 г. 67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b/>
          <w:caps/>
          <w:color w:val="000000"/>
          <w:sz w:val="32"/>
        </w:rPr>
        <w:t>«Благоустройство территории Апраксинского сельского поселения Костромского муниципального района Костромской области на 2025-2027 годы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Паспорт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благоустройства территории Апракси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. Организация и содержание мест захоронения Апраксин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рганизация озеленения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3. Установка памятника погибшим и пропавшим без вести в годы Великой Отечественной войны и создание условий по обеспечению его сохра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6.</w:t>
            </w:r>
            <w:r>
              <w:rPr>
                <w:rFonts w:cs="Arial" w:ascii="Arial" w:hAnsi="Arial"/>
                <w:color w:val="2D2D2D"/>
              </w:rPr>
              <w:t xml:space="preserve"> Повышение качества и эффективности наружного освещен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.Количество отмежеванных кладбищ, ш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Доля объектов озеленения «зеленых зон», содержащихся в нормативном состоянии,  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3 Количество отремонтированных памятников, шт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 Доля населенных пунктов, содержащихся в нормативном состоянии, %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Площадь территории, подвергшейся  противоклещевой обработке, м.кв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 Площадь территории, подвергшейся обработке от борщевика Сосновского, г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оличество отловленных безнадзорных и бродячих животных, ш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>
                <w:rFonts w:cs="Arial" w:ascii="Arial" w:hAnsi="Arial"/>
                <w:color w:val="2D2D2D"/>
              </w:rPr>
              <w:t xml:space="preserve"> . Качественная и эффективная работа линии уличного освещен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Апраксинского сельского поселения Костромского муниципального района Костромской области и средства обла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 составляет: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 4139 157,00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6год -  1034 500,00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7 год-   882 716,90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Итого -6056373,9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составляет: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023 737,00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1015480,00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color w:val="000000"/>
              </w:rPr>
              <w:t>2027 год – 863696,9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-5902913,9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федерального бюджета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областного бюджета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- 115 420,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- 19020,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- 19020,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Итого-153460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ежности работы инфраструктуры поселения, обеспечение комфортных и безопасных условий проживания на 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Апраксинского сельского поселения на среднесрочную перспективу. Реализация программы направлена 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25-2027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3.Источники финансирования программ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ются средства бюджета Апраксин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Цели, задачи, целевые показатели и мероприятия по выполнению муниципальной программы «Благоустройство территории Апраксинского сельского поселения Костромского муниципального района Костром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6"/>
        <w:gridCol w:w="1338"/>
        <w:gridCol w:w="1020"/>
        <w:gridCol w:w="4281"/>
        <w:gridCol w:w="1907"/>
        <w:gridCol w:w="1907"/>
        <w:gridCol w:w="2191"/>
      </w:tblGrid>
      <w:tr>
        <w:trPr>
          <w:trHeight w:val="645" w:hRule="atLeast"/>
        </w:trPr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6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7год</w:t>
            </w:r>
          </w:p>
        </w:tc>
      </w:tr>
      <w:tr>
        <w:trPr>
          <w:trHeight w:val="76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ь: Повышение уровня благоустройства территории Апракс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1. Организация и содержание мест захоронения Апракси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мусора с территории кладбищ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2. Организация озеленения территории поселения</w:t>
            </w:r>
          </w:p>
        </w:tc>
      </w:tr>
      <w:tr>
        <w:trPr>
          <w:trHeight w:val="84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ой показатель 2. Доля объектов озеленения «зеленых зон», содержащихся в нормативном состоянии,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шивание территори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. Содержание памятника Великой Отечественной войны и создание условий по обеспечению его сохранности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3. Установка памятника погибшим и пропавшим без вести в годы В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27635</wp:posOffset>
                      </wp:positionV>
                      <wp:extent cx="18415" cy="18415"/>
                      <wp:effectExtent l="9525" t="9525" r="8255" b="8255"/>
                      <wp:wrapNone/>
                      <wp:docPr id="1" name="Рукописный ввод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4" coordsize="1,1" path="m1,0l1,0em1,0l1,0e" stroked="t" o:allowincell="t" style="position:absolute;margin-left:173.4pt;margin-top:10.0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Устан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4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</w:tr>
      <w:tr>
        <w:trPr>
          <w:trHeight w:val="63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-635</wp:posOffset>
                      </wp:positionV>
                      <wp:extent cx="18415" cy="18415"/>
                      <wp:effectExtent l="9525" t="9525" r="8255" b="8255"/>
                      <wp:wrapNone/>
                      <wp:docPr id="2" name="Рукописный вво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1" coordsize="1,1" path="m1,0l1,0e" stroked="t" o:allowincell="t" style="position:absolute;margin-left:344.4pt;margin-top:-0.0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Целевой показатель 4. Доля населенных пунктов, содержащихся в нормативном состоянии,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485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борка территории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деревьев на территории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 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485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хоккейной короб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благоустройства территор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етских площадок на территории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 для проведения общественных мероприятий Зона отдыха улица Молодежна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83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 для проведения общественных мероприятий Обустройство уличного освещения улицы Коммунар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нтересованные лиц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0,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00,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5. Создание санитарно-эпидемиологических, экологических и безопасных условий для жизни населения</w:t>
            </w:r>
          </w:p>
        </w:tc>
      </w:tr>
      <w:tr>
        <w:trPr>
          <w:trHeight w:val="69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5. Площадь территории, подвергшейся  противоклещевой обработке, 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карицидная обработк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00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6. Площадь территории, подвергшейся обработке от борщевика Сосновского, 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обработку территории от борщевика Сосновско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,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обработку территории от борщевика Сосновско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,0</w:t>
            </w:r>
          </w:p>
        </w:tc>
      </w:tr>
      <w:tr>
        <w:trPr>
          <w:trHeight w:val="9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6. Количество отловленных безнадзорных и бродячих животных,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отлов безнадзорных и бродячих животных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123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6. Услуги видео камеры на территории поселения,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служивание камер на территории поселени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7.</w:t>
            </w:r>
            <w:r>
              <w:rPr>
                <w:rFonts w:cs="Arial" w:ascii="Arial" w:hAnsi="Arial"/>
                <w:color w:val="2D2D2D"/>
              </w:rPr>
              <w:t xml:space="preserve"> Повышение качества и эффективности наружного освещения </w:t>
            </w:r>
            <w:r>
              <w:rPr>
                <w:rFonts w:cs="Arial" w:ascii="Arial" w:hAnsi="Arial"/>
                <w:color w:val="2D2D2D"/>
                <w:spacing w:val="2"/>
              </w:rPr>
              <w:t>Апраксинского</w:t>
            </w:r>
            <w:r>
              <w:rPr>
                <w:rFonts w:cs="Arial" w:ascii="Arial" w:hAnsi="Arial"/>
                <w:color w:val="2D2D2D"/>
              </w:rPr>
              <w:t xml:space="preserve">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6228" w:firstLine="108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Электромонтажные работы</w:t>
            </w:r>
          </w:p>
          <w:p>
            <w:pPr>
              <w:pStyle w:val="Normal"/>
              <w:suppressAutoHyphens w:val="true"/>
              <w:autoSpaceDE w:val="false"/>
              <w:ind w:left="-108" w:right="-6228" w:firstLine="108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уличн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освещени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6228" w:firstLine="108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Электромонтажные работы</w:t>
            </w:r>
          </w:p>
          <w:p>
            <w:pPr>
              <w:pStyle w:val="Normal"/>
              <w:suppressAutoHyphens w:val="true"/>
              <w:autoSpaceDE w:val="false"/>
              <w:ind w:left="-108" w:right="-6228" w:firstLine="108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eastAsia="Arial" w:cs="Arial" w:ascii="Arial" w:hAnsi="Arial"/>
                <w:spacing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ar-SA"/>
              </w:rPr>
              <w:t>по увеличению</w:t>
            </w:r>
          </w:p>
          <w:p>
            <w:pPr>
              <w:pStyle w:val="Normal"/>
              <w:suppressAutoHyphens w:val="true"/>
              <w:autoSpaceDE w:val="false"/>
              <w:ind w:left="-108" w:right="-6228" w:firstLine="108"/>
              <w:jc w:val="both"/>
              <w:rPr/>
            </w:pPr>
            <w:r>
              <w:rPr>
                <w:rFonts w:cs="Arial" w:ascii="Arial" w:hAnsi="Arial"/>
                <w:spacing w:val="2"/>
                <w:lang w:eastAsia="ar-SA"/>
              </w:rPr>
              <w:t>мощности у</w:t>
            </w:r>
            <w:r>
              <w:rPr>
                <w:rFonts w:cs="Arial" w:ascii="Arial" w:hAnsi="Arial"/>
                <w:lang w:eastAsia="ar-SA"/>
              </w:rPr>
              <w:t xml:space="preserve">лицы Скворцо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улицы Молодежной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Модернизация освещения улицы Скворцов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8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одернизация освещения улицы Молодежной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Приобретение </w:t>
            </w:r>
          </w:p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электрических товаров</w:t>
            </w:r>
          </w:p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ля текущего ремонта</w:t>
            </w:r>
          </w:p>
          <w:p>
            <w:pPr>
              <w:pStyle w:val="Normal"/>
              <w:ind w:right="-6228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уличной сет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55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5500,00</w:t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ажные работы</w:t>
            </w:r>
          </w:p>
          <w:p>
            <w:pPr>
              <w:pStyle w:val="Normal"/>
              <w:ind w:left="-108" w:right="-6228" w:firstLine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го освещения</w:t>
            </w:r>
          </w:p>
          <w:p>
            <w:pPr>
              <w:pStyle w:val="Normal"/>
              <w:ind w:left="-108" w:right="-6228" w:firstLine="108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евни Бочкино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15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16,90</w:t>
            </w:r>
          </w:p>
        </w:tc>
      </w:tr>
    </w:tbl>
    <w:p>
      <w:pPr>
        <w:pStyle w:val="Normal"/>
        <w:ind w:right="2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ъемы и источник финансирования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139 157,00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од - 1034 500,00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7 год- 882 716,90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Итого -6056373,9 рублей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023 737,00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1015480,00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color w:val="000000"/>
              </w:rPr>
              <w:t>2027 год – 863696,9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-5902913,9 рублей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025 год- 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-1154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-190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-19020,0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-15346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ъем финансирования Программы по мероприятиям подлежит уточнению при формировании бюджета Апраксин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Ожидаемые конечные результаты реализации Программы</w:t>
      </w:r>
    </w:p>
    <w:p>
      <w:pPr>
        <w:pStyle w:val="A"/>
        <w:spacing w:before="0" w:after="0"/>
        <w:ind w:firstLine="709"/>
        <w:contextualSpacing/>
        <w:rPr/>
      </w:pPr>
      <w:r>
        <w:rPr>
          <w:rFonts w:cs="Arial" w:ascii="Arial" w:hAnsi="Arial"/>
        </w:rPr>
        <w:t>Реализация Программы обеспечи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вышение уровня благоустройства территории администрации Апраксин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анитарного и экологического состояния населенных пунктов Апраксин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2D2D2D"/>
        </w:rPr>
        <w:t xml:space="preserve"> Повышение качества и эффективности наружного освещения </w:t>
      </w:r>
      <w:r>
        <w:rPr>
          <w:rFonts w:cs="Arial" w:ascii="Arial" w:hAnsi="Arial"/>
          <w:color w:val="2D2D2D"/>
          <w:spacing w:val="2"/>
        </w:rPr>
        <w:t>Апраксинского</w:t>
      </w:r>
      <w:r>
        <w:rPr>
          <w:rFonts w:cs="Arial" w:ascii="Arial" w:hAnsi="Arial"/>
          <w:color w:val="2D2D2D"/>
        </w:rPr>
        <w:t xml:space="preserve">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6:00Z</dcterms:created>
  <dc:creator>-</dc:creator>
  <dc:description/>
  <dc:language>en-US</dc:language>
  <cp:lastModifiedBy>User</cp:lastModifiedBy>
  <cp:lastPrinted>2025-07-24T12:46:00Z</cp:lastPrinted>
  <dcterms:modified xsi:type="dcterms:W3CDTF">2025-07-24T10:48:00Z</dcterms:modified>
  <cp:revision>3</cp:revision>
  <dc:subject/>
  <dc:title>РОССИЙСКАЯ ФЕДЕРАЦИЯ</dc:title>
</cp:coreProperties>
</file>