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040" cy="438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ПРАКСИН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24 июня 2025 года № 28 п. Апракс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О согласовании перечня муниципального имущества, подлежащего передаче из муниципальной собственности Костромского муниципального района Костромской области в муниципальную собственность муниципального образования Апраксинское сельское поселение Костромского муниципального района Костромской 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беспечения муниципального образования Апраксинское сельское поселение Костромского муниципального района Костромской области имуществом, необходимым для решения вопросов местного значения, определенных Федеральным законом от 06.10.2003 года № 131-ФЗ «Об общих принципах организации местного самоуправления в РФ», Закона Костромской области от 4 декабря 2015 года № 38-6-ЗКО «О закреплении за сельскими поселениями Костромской области вопросов местного значения», в соответствии с законом Костромской области от 15.07.2009 года № 513-4-ЗКО «О порядке подготовки и представления документов, необходимых для принятия решения о разграничении муниципального имущества»,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Согласовать перечень объектов муниципального имущества, подлежащих передаче из муниципальной собственности Костромского муниципального района Костромской области в муниципальную собственность Апраксинского сельского поселения Костромского муниципального района Костромской области согласно приложению №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одписание необходимых документов по данному вопросу поручить главе Апраксинского сельского поселения Костромского муниципального района Костромской области О.В. Глухарев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пракс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стромской области                                                                                          О. В. Глухарев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праксинского сель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 июня 2025 года №28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ъектов муниципального имущества, подлежащих передаче из муниципальной собственности  Костромского муниципального района Костромского района Костромской области в муниципальную собственность муниципального образования Апраксинское сельское поселение Костромского муниципального района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9"/>
        <w:gridCol w:w="1409"/>
        <w:gridCol w:w="1701"/>
        <w:gridCol w:w="1701"/>
        <w:gridCol w:w="1254"/>
        <w:gridCol w:w="22"/>
        <w:gridCol w:w="1853"/>
        <w:gridCol w:w="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онахождения организации и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(обременения) прав (вид)</w:t>
            </w:r>
          </w:p>
        </w:tc>
      </w:tr>
      <w:tr>
        <w:trPr>
          <w:trHeight w:val="3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</w:t>
            </w:r>
          </w:p>
          <w:p>
            <w:pPr>
              <w:pStyle w:val="ConsPlus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ейнер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стромская область, Костромской район, п. Никольское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ольни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шт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9:00Z</dcterms:created>
  <dc:creator>User</dc:creator>
  <dc:description/>
  <cp:keywords/>
  <dc:language>en-US</dc:language>
  <cp:lastModifiedBy>User</cp:lastModifiedBy>
  <cp:lastPrinted>2025-07-02T16:06:00Z</cp:lastPrinted>
  <dcterms:modified xsi:type="dcterms:W3CDTF">2025-07-02T13:06:00Z</dcterms:modified>
  <cp:revision>3</cp:revision>
  <dc:subject/>
  <dc:title/>
</cp:coreProperties>
</file>