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3 сентября 2025 года № 135  п. Апраксино.</w:t>
      </w:r>
    </w:p>
    <w:p>
      <w:pPr>
        <w:pStyle w:val="Normal"/>
        <w:suppressAutoHyphens w:val="true"/>
        <w:spacing w:lineRule="auto" w:line="240" w:before="0" w:after="0"/>
        <w:ind w:left="180" w:firstLine="18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 внесении  изменений в постановление администрации Апраксинского сельского поселения Костромского муниципального района Костромской области от 30.10.2020 № «Об утверждении Положения по оплате труда инспектора по военно-учетной  работе Апраксинского сельского поселения Костромского муниципального района Костромской области»</w:t>
      </w:r>
    </w:p>
    <w:p>
      <w:pPr>
        <w:pStyle w:val="Normal"/>
        <w:suppressAutoHyphens w:val="true"/>
        <w:spacing w:lineRule="auto" w:line="240" w:before="0" w:after="0"/>
        <w:ind w:left="180" w:firstLine="18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16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в целях обеспечения социальных гарантий и упорядочения оплаты труда инспектор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военно-учет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аксинского сельского поселения Костромского муниципального района Костромской области, занимающего должность, не отнесенную к муниципальным должностям, администрация Апракси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следующие изменения в постановление администрации Апраксинского сельского поселения Костромского муниципального района Костромской области от 30.10.2020 № «Об утверждении Положения по оплате труда инспектора по военно-учетной  работе Апраксинского сельского поселения Костромского муниципального района Костромской области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В таблице пункта 2.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плате труда инспек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военно-учетной рабо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праксинского сельского поселения Костро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стромской области цифру «7914» заменить на цифру «827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и распространяет свое действие на правоотношения, возникшие с 01 октября 202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праксинского сельского поселения                                                        О.В. Глух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268&amp;sub=0" TargetMode="External"/><Relationship Id="rId4" Type="http://schemas.openxmlformats.org/officeDocument/2006/relationships/hyperlink" Target="http://municipal.garant.ru/document?id=89445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3:00Z</dcterms:created>
  <dc:creator>User</dc:creator>
  <dc:description/>
  <dc:language>en-US</dc:language>
  <cp:lastModifiedBy>User</cp:lastModifiedBy>
  <cp:lastPrinted>2025-09-25T10:32:00Z</cp:lastPrinted>
  <dcterms:modified xsi:type="dcterms:W3CDTF">2025-09-25T07:33:00Z</dcterms:modified>
  <cp:revision>2</cp:revision>
  <dc:subject/>
  <dc:title/>
</cp:coreProperties>
</file>