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5 года № 136 п. Апраксино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несении изменений в постановление администрации Апраксинского сельского поселения Костромского муниципального района Костромской области от 06.05.2019 № 41/1</w:t>
      </w:r>
    </w:p>
    <w:p>
      <w:pPr>
        <w:pStyle w:val="Normal"/>
        <w:ind w:left="180" w:hanging="16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Законом Костромской области от 24 апреля 2008 года № 302-4-ЗКО «Об установлении основ отраслевых систем оплаты труда работников государственных учреждений Костромской  области», постановлением администрации  Апраксинского сельского поселения Костромского муниципального района Костромской области от 29.04.2019г. № 41 «О создании муниципального казенного учреждения «Централизованная бухгалтерия администрации Апраксинского сельского поселения Костромского муниципального района Костромской области», администр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 xml:space="preserve">1.Внести в </w:t>
      </w:r>
      <w:r>
        <w:rPr>
          <w:sz w:val="26"/>
          <w:szCs w:val="26"/>
        </w:rPr>
        <w:t>постановление администрации Апраксинского сельского поселения Костромского муниципального района Костромской области от 06.05.2019 № 41/1 «Об оплате труда директора, главного бухгалтера и работников МКУ «ЦБ администрации Апраксин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об оплате труда работников МКУ «ЦБ администрации Апраксинского сельского поселения» чита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Положению об оплате труда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работников </w:t>
      </w:r>
      <w:r>
        <w:rPr>
          <w:sz w:val="26"/>
          <w:szCs w:val="26"/>
        </w:rPr>
        <w:t>МКУ «ЦБ администрации Апраксин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right="1"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азовые оклады и коэффициенты по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 профессиональным квалификационным группам должностей работников </w:t>
      </w:r>
      <w:r>
        <w:rPr>
          <w:sz w:val="26"/>
          <w:szCs w:val="26"/>
        </w:rPr>
        <w:t>МКУ «ЦБ администрации Апраксин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cs="Calibri"/>
          <w:b/>
          <w:bCs/>
          <w:color w:val="000000"/>
          <w:sz w:val="26"/>
          <w:szCs w:val="26"/>
          <w:lang w:eastAsia="ru-RU"/>
        </w:rPr>
      </w:r>
    </w:p>
    <w:tbl>
      <w:tblPr>
        <w:tblW w:w="1011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066"/>
        <w:gridCol w:w="1395"/>
        <w:gridCol w:w="1290"/>
        <w:gridCol w:w="68"/>
      </w:tblGrid>
      <w:tr>
        <w:trPr>
          <w:trHeight w:val="9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bCs/>
                <w:sz w:val="22"/>
                <w:szCs w:val="22"/>
                <w:lang w:eastAsia="ru-RU"/>
              </w:rPr>
              <w:t>Квалификационные групп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аименование долж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зовый оклад, в рубл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</w:rPr>
              <w:t>Кд</w:t>
            </w:r>
            <w:r>
              <w:rPr>
                <w:rFonts w:cs="Calibri"/>
                <w:bCs/>
                <w:color w:val="000000"/>
              </w:rPr>
              <w:t xml:space="preserve"> Коэф</w:t>
              <w:softHyphen/>
              <w:t>фициент по должно</w:t>
              <w:softHyphen/>
              <w:t>сти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Третий квалификационный уровен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Должности служащих первого квалификационного уровня, по которым может устанавливаться 1-ая внутри должностная категория (бухгалте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06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 – 2,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ятый квалификационный уровен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Должности служащих первого квалификационного уровня, по которым   может устанавливаться производное должностное наименование «главный» «руководитель группы учета» (бухгалтер, специалист, экономис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643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</w:rPr>
              <w:t>1,0 – 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6"/>
          <w:szCs w:val="26"/>
        </w:rPr>
      </w:pPr>
      <w:r>
        <w:rPr>
          <w:sz w:val="26"/>
          <w:szCs w:val="26"/>
        </w:rPr>
        <w:t xml:space="preserve">1.2. В пункте 2 Положения об оплате труда директора, главного бухгалтера муниципального </w:t>
      </w:r>
      <w:r>
        <w:rPr>
          <w:rFonts w:eastAsia="Arial"/>
          <w:bCs/>
          <w:sz w:val="26"/>
          <w:szCs w:val="26"/>
        </w:rPr>
        <w:t>казенного учреждения «Централизованная  бухгалтерия   администрации Апраксинского сельского поселения  Костромского муниципального района Костромской области»</w:t>
      </w:r>
      <w:r>
        <w:rPr>
          <w:sz w:val="26"/>
          <w:szCs w:val="26"/>
        </w:rPr>
        <w:t xml:space="preserve"> цифры «16 775,00» заменить цифрами «17530,00»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 октября 2025 года. 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лава администрации Апракс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6"/>
                <w:szCs w:val="26"/>
              </w:rPr>
              <w:t>О.В. Глухар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ind w:left="180" w:right="0" w:firstLine="5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ind w:left="18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567" w:gutter="0" w:header="0" w:top="9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2:00Z</dcterms:created>
  <dc:creator>first</dc:creator>
  <dc:description/>
  <dc:language>en-US</dc:language>
  <cp:lastModifiedBy>User</cp:lastModifiedBy>
  <cp:lastPrinted>2024-11-06T11:26:00Z</cp:lastPrinted>
  <dcterms:modified xsi:type="dcterms:W3CDTF">2025-09-25T07:42:00Z</dcterms:modified>
  <cp:revision>2</cp:revision>
  <dc:subject/>
  <dc:title>РОССИЙСКАЯ  ФЕДЕРАЦИЯ</dc:title>
</cp:coreProperties>
</file>