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42799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color w:val="FF0000"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от 23 сентября 2025 года №32 п. Апракс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eastAsia="Lucida Sans Unicode" w:cs="Arial"/>
          <w:b/>
          <w:b/>
          <w:color w:val="FF0000"/>
          <w:spacing w:val="-3"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color w:val="FF0000"/>
          <w:spacing w:val="-3"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ar-SA"/>
        </w:rPr>
        <w:t>ОБ УСТАНОВЛЕНИИ РАСХОДНЫХ ОБЯЗАТЕЛЬСТВ ПО ОСУЩЕСТВЛЕНИЮ ОТДЕЛЬНЫХ ГОСУДАРСТВЕННЫХ ПОЛНОМОЧИЙ ПО ОСУЩЕСТВЛЕНИЮ ПЕРВИЧНОГО ВОИНСКОГО УЧЕТА НА ТЕРРИТОРИИ АПРА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ей 86 Бюджетного Кодекса Российский Федерации, п. 4. ст. 33 Федерального закона Российской Федерации от 20.03.2025 года № 33-ФЗ «Об общих принципах организации местного самоуправления в единой системе публичной власти»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1.</w:t>
        <w:tab/>
        <w:t>Установить расходные обязательства муниципального образования Апраксинское сельское поселение по осуществлению отдельных государственных полномочий по осуществлению отдельных государственных полномочий по осуществлению первичного воинского учета на территории Апраксинского сельского поселения, в том числе расходы на выплату заработной платы, начислений на заработную пла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2.</w:t>
        <w:tab/>
        <w:t>Расходные обязательства, указанные в п. 1 настоящего решения, исполняются за счет собственных средств бюджета Апраксинского сельского поселения Костромского муниципального района Костромской области по следующим кодам бюджетной классифика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99 0203 66 0 00 01180 100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99 0203 66 0 00 01180 2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3.</w:t>
        <w:tab/>
        <w:t>Контроль за исполнением настоящего решения возложить на главу Апракс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4. Настоящее решение вступает в силу с момента опубликования в информационном бюллетене «Апраксинский вестник»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пракс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Костромской области                                                                                      О.В. Глух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5:00Z</dcterms:created>
  <dc:creator>User</dc:creator>
  <dc:description/>
  <cp:keywords/>
  <dc:language>en-US</dc:language>
  <cp:lastModifiedBy>User</cp:lastModifiedBy>
  <cp:lastPrinted>2025-03-26T14:44:00Z</cp:lastPrinted>
  <dcterms:modified xsi:type="dcterms:W3CDTF">2025-09-26T06:06:00Z</dcterms:modified>
  <cp:revision>3</cp:revision>
  <dc:subject/>
  <dc:title/>
</cp:coreProperties>
</file>